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1" w:after="0"/>
        <w:jc w:val="center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86740</wp:posOffset>
            </wp:positionV>
            <wp:extent cx="5431790" cy="2065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" t="-8" r="13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32"/>
        </w:rPr>
        <w:t xml:space="preserve">     </w:t>
      </w:r>
    </w:p>
    <w:p>
      <w:pPr>
        <w:pStyle w:val="Normal"/>
        <w:spacing w:before="161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161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161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161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323" w:after="161"/>
        <w:jc w:val="center"/>
        <w:rPr>
          <w:rFonts w:eastAsia="黑体"/>
          <w:szCs w:val="21"/>
        </w:rPr>
      </w:pPr>
      <w:r>
        <w:rPr>
          <w:rFonts w:eastAsia="仿宋_GB2312;仿宋"/>
          <w:sz w:val="32"/>
          <w:szCs w:val="32"/>
        </w:rPr>
        <w:t>晋市</w:t>
      </w:r>
      <w:r>
        <w:rPr>
          <w:rFonts w:eastAsia="仿宋_GB2312;仿宋"/>
          <w:sz w:val="32"/>
          <w:szCs w:val="32"/>
        </w:rPr>
        <w:t>老体字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组织开展</w:t>
      </w:r>
      <w:r>
        <w:rPr>
          <w:rFonts w:eastAsia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全国老年人健步走大联动</w:t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晋城分会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活动的通知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（市、区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能装备制造集团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体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老体协金融分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老体协各专项委员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深入贯彻落实习近平总书记关于体育的重要论述精神，进一步落实国家体育总局《关于进一步做好老年人体育工作的通知》，进一步引导老年人投入全民健身，推广普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步走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动，提升科学健走效能，增进身体健康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老年人体协倡导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各级老年人体协举办全国老年人健步走大联动活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排和省老体协的具体部署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引导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年人“摆动双臂、迈开双腿、走出健康、走出幸福”，充分体现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老年人体协为广大老年人体育健身提供平台和服务的宗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城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年人体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育协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于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后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“全国老年人健步走大联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城分会场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活动。现将有关事宜通知如下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活动时间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（市、区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根据当地气候情况调整时间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组织机构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办单位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城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年人体育协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单位：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老年人体育协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办单位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城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年人体育协会健步走专项委员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活动主题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摆动双臂、迈开双腿、科学健身、健康你我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活动目的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倡导全国各级老年人体协开展健步走健身交流、培训志愿服务等活动，宣传科学健身理念，动员更多的中老年人参加体育健身，吸引更多人群参与全民健身，通过联动形式提高全民健身活动的自觉性和广泛性，努力为广大中老年人提供体育健身服务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活动安排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20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老年人健步走大联动活动设立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城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场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区、泽州县、晋能集团老体协参加市分会场活动。其他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、区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乡镇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年体协可根据本地区特点，因地制宜开展“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老年人健步走大联动分会场”活动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20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老年人健步走大联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城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场活动设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区凤台东街泽州公园南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市分会场活动将安排国家及省有关方面推广，适宜老年群体参加的体育健身项目展示活动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要求城区、泽州县、晋能装备制造集团老体协及市老体协金融分会、各专项委员会根据各自项目特点，精选一个项目进行现场展演。每个展演项目时长在六分钟以内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10" w:before="0" w:after="0"/>
        <w:ind w:left="60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活动要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、区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乡镇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会场要围绕本次活动主题，结合地域特色，面向基层、面向群众、贴近实际组织开展健步走活动，与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场活动形成联动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媒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手段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加大对本次活动的宣传力度，营造良好的宣传氛围。宣传工作要突出活动的公益性、示范性、导向性，提倡科学健身，以增强人民群众的健身意识、提高人民健康水平，积极引导更多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年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众参与全民健身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密部署，精心组织，要把安全放在首要位置，尤其要做好针对老年群体参与体育健身活动的安全宣传和指导，制定严密的安全防范预案，确保活动安全、有序、精彩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功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00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结束后，请各级老体协将举办分会场活动情况的文字总结、活动图片、活动视频等资料，于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以电子邮件方式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晋城市老体协，邮箱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9323875@qq.com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未尽事宜另行通知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right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right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right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晋城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年人体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育协会</w:t>
      </w:r>
    </w:p>
    <w:p>
      <w:pPr>
        <w:pStyle w:val="Normal"/>
        <w:rPr/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二〇二三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4:50Z</dcterms:created>
  <dc:creator>LENOVO</dc:creator>
  <dc:description/>
  <dc:language>en-US</dc:language>
  <cp:lastModifiedBy>王平</cp:lastModifiedBy>
  <cp:lastPrinted>2023-10-31T08:32:00Z</cp:lastPrinted>
  <dcterms:modified xsi:type="dcterms:W3CDTF">2023-11-01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7C984EFD34BB5BAD709DFEFE72FB8_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